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164" w:leader="none"/>
        </w:tabs>
        <w:ind w:left="5563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7</w:t>
      </w:r>
    </w:p>
    <w:p>
      <w:pPr>
        <w:pStyle w:val="Normal"/>
        <w:widowControl w:val="false"/>
        <w:shd w:fill="FFFFFF" w:val="clear"/>
        <w:tabs>
          <w:tab w:val="clear" w:pos="709"/>
          <w:tab w:val="left" w:pos="12164" w:leader="none"/>
        </w:tabs>
        <w:autoSpaceDE w:val="false"/>
        <w:spacing w:lineRule="auto" w:line="240" w:before="0" w:after="0"/>
        <w:ind w:left="5563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к Положению о порядке предоставления социальных услуг в П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_____________________________________________________________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уполномоченного представителя Исполнителя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на основании __________________________________________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vertAlign w:val="superscript"/>
        </w:rPr>
        <w:t>(основание правомочия: устав, доверенность, др.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, имя, отчество (при наличии)  гражданина, признанного  нуждающимсяв социальном обслуживании) 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_________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наименование и реквизиты паспорта или и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, проживающий по адресу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окумента, удостоверяющего личность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в лице</w:t>
      </w:r>
      <w:r>
        <w:rPr>
          <w:rStyle w:val="Style16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законного представителя Заказчик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снование правомочия: решение суда и др.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законного представителя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 xml:space="preserve">(наимевание и реквизиты паспорта или иного документа, удостоверяющего личностью)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й по адресу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, с другой стороны, (далее – </w:t>
      </w:r>
      <w:r>
        <w:rPr>
          <w:rFonts w:cs="Times New Roman" w:ascii="Times New Roman" w:hAnsi="Times New Roman"/>
          <w:vertAlign w:val="superscript"/>
        </w:rPr>
        <w:t xml:space="preserve">            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и совместном упоминании – стороны), заключили настоящий Акт о нижеследующем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70"/>
        <w:gridCol w:w="1927"/>
        <w:gridCol w:w="1928"/>
        <w:gridCol w:w="193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срочной социальной услуг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рочной социальной услуг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срочной социальной услуг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рочной социальной услуг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ышеперечисленные срочные социальные услуги предоставлены в полном объем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ставщик социальных услуг</w:t>
        <w:tab/>
        <w:tab/>
        <w:t>Получатель социальны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____»___________________</w:t>
        <w:tab/>
        <w:tab/>
        <w:tab/>
        <w:t>«____»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ab/>
        <w:t xml:space="preserve"> </w:t>
      </w:r>
      <w:r>
        <w:rPr/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