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Normal"/>
        <w:shd w:fill="FFFFFF" w:val="clear"/>
        <w:tabs>
          <w:tab w:val="clear" w:pos="709"/>
          <w:tab w:val="left" w:pos="6601" w:leader="none"/>
        </w:tabs>
        <w:autoSpaceDE w:val="false"/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предоставления социальных услуг в Псковской области</w:t>
      </w:r>
    </w:p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ind w:left="0" w:right="0"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ая форма договор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едоставлении социальных услуг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                                                  «_____» _________ </w:t>
      </w:r>
      <w:r>
        <w:rPr>
          <w:rFonts w:cs="Times New Roman" w:ascii="Times New Roman" w:hAnsi="Times New Roman"/>
          <w:sz w:val="28"/>
          <w:szCs w:val="28"/>
        </w:rPr>
        <w:t xml:space="preserve">20___года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место заключения договора)</w:t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 </w:t>
      </w:r>
      <w:r>
        <w:rPr>
          <w:rFonts w:cs="Times New Roman" w:ascii="Times New Roman" w:hAnsi="Times New Roman"/>
          <w:vertAlign w:val="superscript"/>
        </w:rPr>
        <w:t>(полное наименование поставщика социальных услуг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 в дальнейшем «Исполнитель», в лице _________________________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должность, фамилия, имя, отчество (при налич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, действующий на основании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уполномоченного представителя Исполнителя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vertAlign w:val="superscript"/>
        </w:rPr>
        <w:t>(основание правомочия: устав, доверенность, др.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и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фамилия, имя, отчество (при наличии)  гражданина, признанного нуждающимся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Заказчик»,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vertAlign w:val="superscript"/>
        </w:rPr>
        <w:t>в социальном обслуживании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казчика __________________________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наименование и реквизиты паспорта или и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, проживающий по адресу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окумента, удостоверяющего личность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 указывается адрес места жительства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 в лице</w:t>
      </w:r>
      <w:r>
        <w:rPr>
          <w:rStyle w:val="Style16"/>
          <w:rStyle w:val="FootnoteAnchor"/>
          <w:rFonts w:cs="Times New Roman" w:ascii="Times New Roman" w:hAnsi="Times New Roman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законного представителя Заказчика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основание правомочия: решение суда и др.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достоверяющий личность законного представителя Заказчика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</w:t>
      </w:r>
      <w:r>
        <w:rPr>
          <w:rFonts w:cs="Times New Roman" w:ascii="Times New Roman" w:hAnsi="Times New Roman"/>
          <w:vertAlign w:val="superscript"/>
        </w:rPr>
        <w:t xml:space="preserve">(наимевание и реквизиты паспорта или иного документа, удостоверяющего личностью)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ий по адресу: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, с другой стороны, (далее – </w:t>
      </w:r>
      <w:r>
        <w:rPr>
          <w:rFonts w:cs="Times New Roman" w:ascii="Times New Roman" w:hAnsi="Times New Roman"/>
          <w:vertAlign w:val="superscript"/>
        </w:rPr>
        <w:t xml:space="preserve">            ( указывается адрес места жительства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вместном упоминании – стороны), заключили настоящий договор (далее – договор) о нижеследующем.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 договора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), которая является неотъемлемой частью настоящего договора, составленная по форме, утвержденной приказом Главного государственного управления социальной защиты населения Псков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 xml:space="preserve">21.11.2014 №3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индивидуальная программа), а Заказчик обязуется оплачивать указанные услуги, за исключением случаев, когда законодательством о социальном обслуживании граждан предусмотрено предоставление социальных услуг бесплатно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оставление Услуг Заказчику осуществляется надлежащего качества в соответствии с порядком предоставления социальных услуг, утвержденным уполномоченным органом государственной власти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сто оказания услуг: _______________________________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ывается адрес места оказания услуг)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tLeast" w:line="200"/>
        <w:ind w:left="106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аимодействие сторон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полнитель обязан: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оставлять Заказчику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8"/>
          <w:szCs w:val="28"/>
        </w:rPr>
        <w:t xml:space="preserve">условиями настоящего договора 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порядком предоставления социальных услуг, утвержденным уполномоченным органом государственной в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сохранность личных вещей и ценностей Заказчика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ести учет Услуг, оказанных Заказчику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исполнять иные обязанности в соответствии с нормами действующего законодательства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сполнитель имеет право: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 одностороннем порядке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сполнитель не вправе передавать исполнение обязательств по договору третьим лицам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: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ать сроки и условия настоящего договора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ть в соответствии с нормативными правовыми актами области сведения и документы, необходимые для предоставления социальных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«Об основах социального обслуживания граждан в Российской Федерации»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«Об основах социального обслуживания граждан в Российской Федерации»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соблюдать порядок предоставления социальных услуг соответствующий форме социального обслуживания, </w:t>
      </w:r>
      <w:r>
        <w:rPr>
          <w:rFonts w:cs="Times New Roman" w:ascii="Times New Roman" w:hAnsi="Times New Roman"/>
          <w:sz w:val="28"/>
          <w:szCs w:val="28"/>
        </w:rPr>
        <w:t xml:space="preserve">а также правила внутреннего распорядка для получателей социальных услуг;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сообщать Исполнителю о выявленных нарушениях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уважительное и гуманное отношение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получение бесплатно в доступной форме информации о своих правах и обязанностях, видах социальных услуг, которые будут оказаны Заказч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в соответствии с индивидуальной программой предоставления социальных услуг (приложение № 1 к настоящему договору), </w:t>
      </w:r>
      <w:r>
        <w:rPr>
          <w:rFonts w:cs="Times New Roman" w:ascii="Times New Roman" w:hAnsi="Times New Roman"/>
          <w:sz w:val="28"/>
          <w:szCs w:val="28"/>
        </w:rPr>
        <w:t>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тказ от предоставления социальных услуг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на защиту своих персональных данных при использовании их Исполнителем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на </w:t>
      </w:r>
      <w:r>
        <w:rPr>
          <w:rFonts w:cs="Times New Roman" w:ascii="Times New Roman" w:hAnsi="Times New Roman"/>
          <w:sz w:val="28"/>
          <w:szCs w:val="28"/>
        </w:rPr>
        <w:t>сохранность личных вещей и ценностей Заказчика при нахождении у Исполнителя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tLeast" w:line="200"/>
        <w:ind w:left="106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оимость Услуг, сроки и порядок их оплаты</w:t>
      </w:r>
      <w:r>
        <w:rPr>
          <w:rStyle w:val="Style16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тоимость Услуг, предусмотренных настоящим договором, составляет _____________________ рублей в месяц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Заказчик ____________________________________________________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указать период оплаты – ежемесячно, ежеквартально, по полугодиям или иной платежный период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vertAlign w:val="superscript"/>
        </w:rPr>
        <w:t xml:space="preserve">рублях,  и время оплаты (например, не позднее определенного числа периода, подлежащего оплате, или не позднее определенного чис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vertAlign w:val="superscript"/>
        </w:rPr>
        <w:t xml:space="preserve">периода, предшествующего (следующего) за периодом оплаты) за наличный расчет/в безналичном порядке на счет, указа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ertAlign w:val="superscript"/>
        </w:rPr>
        <w:t>VII настоящего договора, либо указать, что Заказчик получает Услуги  бесплатно</w:t>
      </w:r>
      <w:r>
        <w:rPr>
          <w:rStyle w:val="Style16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ненужное зачеркнуть)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ания изменения и расторжения договора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ий договор может быть расторгнут по соглашению Сторон.   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 действия договора и другие условия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7. Настоящий договор вступает в силу со дня его подписания  Сторонами (если иное не указано в Договоре) и действует до _____________________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vertAlign w:val="superscript"/>
        </w:rPr>
        <w:t>(указать срок)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говор составлен в двух экземплярах, имеющих равную юридическую силу.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Адрес (место нахождения), реквизиты и подписи Сторон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tLeast" w:line="200"/>
              <w:ind w:left="0"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ставщика социальных услуг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поставщика социальных услуг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                   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олжность руководителя                  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Заказч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казч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Заказчика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рес законного представителя Заказчика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/____________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                            (личная подпись)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/____________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                             (личная подпись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8" w:leader="none"/>
        </w:tabs>
        <w:spacing w:lineRule="atLeast" w:line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Заполняется в случае заключения договора законным представителем гражданина, признанного нуждающимся в социальном обслуживании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8"/>
          <w:szCs w:val="18"/>
        </w:rPr>
      </w:pPr>
      <w:r>
        <w:rPr>
          <w:sz w:val="18"/>
          <w:szCs w:val="18"/>
        </w:rPr>
        <w:tab/>
        <w:t>? Стороны по своему усмотрению вправе дополнить настоящий раздел иными условиями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6:42Z</dcterms:created>
  <dc:creator/>
  <dc:description/>
  <dc:language>en-US</dc:language>
  <cp:lastModifiedBy/>
  <cp:revision>0</cp:revision>
  <dc:subject/>
  <dc:title/>
</cp:coreProperties>
</file>