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shd w:fill="FFFFFF" w:val="clear"/>
        <w:tabs>
          <w:tab w:val="clear" w:pos="709"/>
          <w:tab w:val="left" w:pos="6601" w:leader="none"/>
        </w:tabs>
        <w:autoSpaceDE w:val="false"/>
        <w:ind w:left="556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предоставления социальных услуг в Псковской области</w:t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ind w:left="0" w:right="0" w:firstLine="7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следования условий жизнедеятельности гражда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«___»______________ г.</w:t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ата составления Акта)</w:t>
        <w:tab/>
        <w:tab/>
        <w:tab/>
        <w:tab/>
        <w:tab/>
        <w:tab/>
        <w:tab/>
        <w:tab/>
        <w:t>(место составления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обследуемого граждани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Адрес места проживания (регистрации и фактического места житель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удостоверяющий личность ____________________, серия, номер документа _____________________, кем и когда выдан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и ГКУСО «Центр социального обслуживания» в составе :____________________________________ 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.И.О. работников Центра социального обслуживания, производящих обслед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о обследование условий жизнедеятельности гражданина,</w:t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</w:rPr>
        <w:t>и выявлено следующ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  <w:szCs w:val="20"/>
        </w:rPr>
        <w:t>отсутствие работы и средств к существ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указываются особенности обследования условий жизнедеятельности гражданин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 результатам обследования: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работников:</w:t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rPr/>
      </w:pPr>
      <w:r>
        <w:rPr/>
        <w:t>____________________________________</w:t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rPr/>
      </w:pPr>
      <w:r>
        <w:rPr/>
        <w:t>____________________________________</w:t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6:42Z</dcterms:created>
  <dc:creator/>
  <dc:description/>
  <dc:language>en-US</dc:language>
  <cp:lastModifiedBy/>
  <cp:revision>0</cp:revision>
  <dc:subject/>
  <dc:title/>
</cp:coreProperties>
</file>