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164" w:leader="none"/>
        </w:tabs>
        <w:ind w:left="556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9"/>
          <w:tab w:val="left" w:pos="12164" w:leader="none"/>
        </w:tabs>
        <w:autoSpaceDE w:val="false"/>
        <w:spacing w:lineRule="auto" w:line="240" w:before="0" w:after="0"/>
        <w:ind w:left="5563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к Положению о порядке предоставления социальных услуг в П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МЕДИЦИНСКАЯ К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олучателя социальных усл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именование лечебного учреждения, выдавшего карту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район____________________город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амилия, имя, отчество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од рождения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омашний адрес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стояние здоровья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bidi="ar-SA"/>
        </w:rPr>
        <w:t>Передвигается самостоятельно, находится на постельном режи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bidi="ar-S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врачей-специалистов (с указанием основного и сопутствующего диагнозов, сведений о перенесенных заболеваниях, наличия или отсутствия показаний к стационарному лечению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евт 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тизиатр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Хирург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рматовенеролог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кулист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оматолог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сихиатр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bidi="ar-SA"/>
        </w:rPr>
      </w:r>
    </w:p>
    <w:p>
      <w:pPr>
        <w:pStyle w:val="TextBodyInden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бщее заключение о рекомендуемом типе стационарного учреждения для социального обеспечения (ненужное зачеркнуть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auto" w:val="clear"/>
          <w:lang w:val="ru-RU" w:bidi="ar-SA"/>
        </w:rPr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  <w:t>1) Рекомендовано определение в неспециализированное стационарное учреждение социального обслуживания, противопоказаний для пребывания в доме-интернате общего типа нет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  <w:t xml:space="preserve">2) Рекомендовано определение в специализированное стационарное учреждение социального обслуживания, противопоказаний для пребывания в психоневрологическом интернате нет 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Главный врач поликлиники      ________________________________________      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____»__________________20   г.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</w:r>
    </w:p>
    <w:p>
      <w:pPr>
        <w:pStyle w:val="TextBody"/>
        <w:pBdr/>
        <w:shd w:fill="FFFFFF" w:val="clear"/>
        <w:tabs>
          <w:tab w:val="clear" w:pos="709"/>
          <w:tab w:val="left" w:pos="1038" w:leader="none"/>
        </w:tabs>
        <w:spacing w:before="0" w:after="120"/>
        <w:ind w:left="0" w:right="0" w:firstLine="708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